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977"/>
        <w:gridCol w:w="326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轉銜高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適性安置施行意義及注意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 xml:space="preserve">新北市新北特殊教育學校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順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轉銜大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興趣能力優先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大專甄試的觀念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大安高工特教班   謝佳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清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孩子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障礙子女的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學習障礙者家長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曉苑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教授兼特教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專團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學生醫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國教署情緒及行為問題專業支援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芳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多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當的教學策略及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淑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大專資源教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資源教室輔導老師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國源輔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惠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耐心練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童療育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筱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魚的技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職場技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氛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念的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摩斯漢堡</w:t>
            </w:r>
            <w:r>
              <w:rPr>
                <w:rFonts w:eastAsia="標楷體" w:cs="Segoe UI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摩斯漢堡、臺北啟智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企業回饋的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提供特教生職場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飽自助餐老闆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媽媽（郭素珍女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士林高商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視障輔具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具評估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視障學生教育輔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張閎霖評估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視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國立臺北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李政剛</w:t>
            </w: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學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北新國小學前巡迴輔導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顏志婷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職分享（發展遲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早的開始成功的一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教養心得分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華民國發展遲緩兒童基金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雷游秀華董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人權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展翅協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逸玲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總統教育獎得獎人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中國語文學系一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周政廷同學及母親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如綺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性平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—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的教學重點及防患未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然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淡水區天生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兼新北市性別平等教育輔導團輔導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戴佳君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聽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學生聽力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若琪聽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肢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肢障及腦性麻痺學生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學校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敬堯巡迴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腦性麻痺家長協會志工媽媽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建華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智障國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新北市立文山國中特教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魏秀芬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智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8"/>
                <w:szCs w:val="28"/>
              </w:rPr>
              <w:t>國立臺灣大學化工系教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誠亮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游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識教育中心教授兼諮商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莉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1:00Z</dcterms:created>
  <dc:creator>sissy</dc:creator>
  <dc:description/>
  <cp:keywords/>
  <dc:language>en-US</dc:language>
  <cp:lastModifiedBy>USER</cp:lastModifiedBy>
  <cp:lastPrinted>2017-12-13T10:56:00Z</cp:lastPrinted>
  <dcterms:modified xsi:type="dcterms:W3CDTF">2017-12-19T06:51:00Z</dcterms:modified>
  <cp:revision>2</cp:revision>
  <dc:subject/>
  <dc:title/>
</cp:coreProperties>
</file>