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>
          <w:rFonts w:ascii="標楷體" w:hAnsi="標楷體" w:eastAsia="標楷體" w:cs="標楷體"/>
          <w:bCs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</w:rPr>
        <w:t>度雲嘉地區國民小學地方教育輔導特殊教育深化發展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端崛起的教學新思維</w:t>
      </w:r>
      <w:r>
        <w:rPr>
          <w:rFonts w:eastAsia="標楷體" w:cs="標楷體" w:ascii="標楷體" w:hAnsi="標楷體"/>
          <w:b/>
          <w:sz w:val="36"/>
          <w:szCs w:val="36"/>
        </w:rPr>
        <w:t xml:space="preserve">~ 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網路和行動科技</w:t>
      </w:r>
      <w:r>
        <w:rPr>
          <w:rFonts w:eastAsia="標楷體" w:cs="標楷體" w:ascii="標楷體" w:hAnsi="標楷體"/>
          <w:b/>
          <w:sz w:val="36"/>
          <w:szCs w:val="36"/>
        </w:rPr>
        <w:t>(APP)</w:t>
      </w:r>
      <w:r>
        <w:rPr>
          <w:rFonts w:ascii="標楷體" w:hAnsi="標楷體" w:cs="標楷體" w:eastAsia="標楷體"/>
          <w:b/>
          <w:sz w:val="36"/>
          <w:szCs w:val="36"/>
        </w:rPr>
        <w:t>在特殊教育的應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</w:rPr>
        <w:t>實施計畫暨課程表</w:t>
      </w:r>
    </w:p>
    <w:p>
      <w:pPr>
        <w:pStyle w:val="Normal"/>
        <w:snapToGrid w:val="false"/>
        <w:spacing w:lineRule="auto" w:line="18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011254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</w:rPr>
        <w:t>提升國民</w:t>
      </w:r>
      <w:r>
        <w:rPr>
          <w:rFonts w:ascii="標楷體" w:hAnsi="標楷體" w:cs="標楷體" w:eastAsia="標楷體"/>
          <w:sz w:val="28"/>
          <w:szCs w:val="28"/>
        </w:rPr>
        <w:t>小學特殊教育教師、</w:t>
      </w:r>
      <w:r>
        <w:rPr>
          <w:rFonts w:ascii="標楷體" w:hAnsi="標楷體" w:cs="標楷體" w:eastAsia="標楷體"/>
          <w:sz w:val="28"/>
        </w:rPr>
        <w:t>特教系師資生之科技教學設計與應用之實務專業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、國立嘉義大學</w:t>
      </w:r>
    </w:p>
    <w:p>
      <w:pPr>
        <w:pStyle w:val="1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</w:rPr>
        <w:t>五、研習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週六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atLeas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民雄鄉文隆村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講人</w:t>
      </w:r>
      <w:r>
        <w:rPr>
          <w:rFonts w:ascii="標楷體" w:hAnsi="標楷體" w:cs="標楷體" w:eastAsia="標楷體"/>
          <w:sz w:val="28"/>
        </w:rPr>
        <w:t xml:space="preserve">：林雲龍老師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雲林縣麥寮高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劉宏龍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雲林縣斗南國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加對象、錄取優先順序與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bookmarkStart w:id="0" w:name="OLE_LINK1"/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特殊教育教師、</w:t>
      </w:r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普通班教師、</w:t>
      </w:r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系師資生，以上合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報名方式：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-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大專特教研習）線上報名，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進行實作課程，研習學員請自備筆電或平板電腦出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spacing w:lineRule="atLeast" w:line="440" w:before="0" w:after="0"/>
        <w:ind w:left="1140" w:hanging="600"/>
        <w:rPr>
          <w:color w:val="000000"/>
          <w:szCs w:val="28"/>
          <w:lang w:eastAsia="zh-TW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t>本校校區禁止機車進入，汽車請持研習公文進出校區。</w:t>
      </w:r>
    </w:p>
    <w:p>
      <w:pPr>
        <w:pStyle w:val="31"/>
        <w:spacing w:lineRule="atLeast" w:line="440" w:before="0" w:after="0"/>
        <w:ind w:left="1140" w:hanging="600"/>
        <w:rPr>
          <w:color w:val="000000"/>
          <w:lang w:eastAsia="zh-TW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參加人員請</w:t>
      </w:r>
      <w:r>
        <w:rPr>
          <w:color w:val="000000"/>
          <w:lang w:eastAsia="zh-TW"/>
        </w:rPr>
        <w:t>由原服務</w:t>
      </w:r>
      <w:r>
        <w:rPr>
          <w:color w:val="000000"/>
        </w:rPr>
        <w:t>單位</w:t>
      </w:r>
      <w:r>
        <w:rPr>
          <w:color w:val="000000"/>
          <w:lang w:eastAsia="zh-TW"/>
        </w:rPr>
        <w:t>惠</w:t>
      </w:r>
      <w:r>
        <w:rPr>
          <w:color w:val="000000"/>
        </w:rPr>
        <w:t>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四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六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七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八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有關本研習緊急或異動訊息，公告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於「特殊教育通報網」本場次報名處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講師介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歷</w:t>
            </w:r>
          </w:p>
        </w:tc>
      </w:tr>
      <w:tr>
        <w:trPr>
          <w:trHeight w:val="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雲龍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育部「中小學運算思維到校推廣」講師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雲林縣科技領域輔導團主任輔導員</w:t>
            </w:r>
          </w:p>
        </w:tc>
      </w:tr>
      <w:tr>
        <w:trPr>
          <w:trHeight w:val="117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宏龍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專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作文模組十大步驟、限制性寫作、寒暑假閱讀寫作營隊教學、行動學習與閱讀、寫作之實例分享、作文社團營隊指導老師題庫媒材製作、數學教材題庫製作、多媒體設計專案教師寫作推廣教學及演講教師、作文教材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校備課規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隨選式作文主編、全方位作文、語文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冊）寫作評審及訓練教師、全國創意作文教學素材編寫         </w:t>
            </w:r>
          </w:p>
          <w:p>
            <w:pPr>
              <w:pStyle w:val="Normal"/>
              <w:ind w:left="1042" w:hanging="1042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經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育部教育雲教育百科、學習拍諮詢委員、教育部行動學習輔導老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育部專案會報行動學習教師、教育部資科司行動學習替代役輔導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語文領域輔導員暨閱讀種子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教育部行動學習傑出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大、北師、世貿中心……專題演講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斗南國小教師及行動學習負責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育部人文藝術學習網探索教案教學設計比賽優選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臺北市多媒體製作多次佳作（數位教學資源）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中區資訊月七大領域數位內容競賽佳作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訊種子研究團隊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多媒體比賽及網頁製作競賽多次佳作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交通安全多媒體光碟製作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限制性寫作實驗教師專案負責及講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隨選式作文教材編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每年數十萬人次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出版社教材、電腦光碟題庫、評量、試卷製作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斗南國小特色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編輯（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）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斗南國小作文、朗讀、演講校隊指導老師，縣賽全國賽多次獲獎。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命教育及資優教育電子書繪本製作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國教輔導團團員兼教育部閱讀種子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國創意作文教學素材編寫全國第一名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及各縣市鄉鎮作文評審及寫作訓練老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台各縣市分享「限制式寫作」及「作文十大步驟」、「提早寫作」、「投稿與競賽寫作」「閱讀技巧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種在文本的應用」、「行動學習的規劃與實例分享」、教育雲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的認識與應用、閱讀行動研究……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嘉義縣南新國小、褒忠圖書館、北辰、仁和、光復、斗南、……等數十所國中小及社教單位作文社團指導教師、寒暑假作文深耕推廣教師。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學歷</w:t>
            </w:r>
            <w:r>
              <w:rPr>
                <w:rFonts w:ascii="標楷體" w:hAnsi="標楷體" w:cs="標楷體" w:eastAsia="標楷體"/>
              </w:rPr>
              <w:t>：國立嘉義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嘉義師範學院數理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</w:rPr>
        <w:t>十二、</w:t>
      </w:r>
      <w:r>
        <w:rPr/>
        <w:t>課程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56"/>
        <w:gridCol w:w="6557"/>
        <w:gridCol w:w="38"/>
      </w:tblGrid>
      <w:tr>
        <w:trPr>
          <w:trHeight w:val="68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週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: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</w:tr>
      <w:tr>
        <w:trPr>
          <w:trHeight w:val="5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開 幕 式 </w:t>
            </w:r>
          </w:p>
        </w:tc>
      </w:tr>
      <w:tr>
        <w:trPr>
          <w:trHeight w:val="11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9:00</w:t>
            </w:r>
            <w:r>
              <w:rPr>
                <w:rFonts w:ascii="標楷體" w:hAnsi="標楷體" w:cs="標楷體" w:eastAsia="標楷體"/>
                <w:b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</w:rPr>
              <w:t>10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計算到運算思維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林雲龍老師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雲林縣麥寮高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</w:t>
            </w:r>
          </w:p>
        </w:tc>
      </w:tr>
      <w:tr>
        <w:trPr>
          <w:trHeight w:val="11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</w:rPr>
              <w:t>12: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運算思維融入教學設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林雲龍老師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雲林縣麥寮高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餐</w:t>
            </w:r>
          </w:p>
        </w:tc>
      </w:tr>
      <w:tr>
        <w:trPr>
          <w:trHeight w:val="123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</w:rPr>
              <w:t>14: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R-VR-AR</w:t>
            </w:r>
            <w:r>
              <w:rPr>
                <w:rFonts w:ascii="標楷體" w:hAnsi="標楷體" w:cs="標楷體" w:eastAsia="標楷體"/>
                <w:b/>
                <w:sz w:val="28"/>
              </w:rPr>
              <w:t>在行動學習的應用及實例分享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劉宏龍老師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雲林縣斗南國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</w:t>
            </w:r>
          </w:p>
        </w:tc>
      </w:tr>
      <w:tr>
        <w:trPr>
          <w:trHeight w:val="11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</w:rPr>
              <w:t>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R-VR-AR</w:t>
            </w:r>
            <w:r>
              <w:rPr>
                <w:rFonts w:ascii="標楷體" w:hAnsi="標楷體" w:cs="標楷體" w:eastAsia="標楷體"/>
                <w:b/>
                <w:sz w:val="28"/>
              </w:rPr>
              <w:t>在行動學習的應用及實例分享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劉宏龍老師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雲林縣斗南國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4"/>
              </w:rPr>
            </w:pPr>
            <w:r>
              <w:rPr>
                <w:rFonts w:eastAsia="標楷體"/>
                <w:sz w:val="28"/>
              </w:rPr>
              <w:t>賦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繳回研習回饋單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6:00Z</dcterms:created>
  <dc:creator>USER</dc:creator>
  <dc:description/>
  <cp:keywords/>
  <dc:language>en-US</dc:language>
  <cp:lastModifiedBy>USER</cp:lastModifiedBy>
  <cp:lastPrinted>2016-12-01T11:10:00Z</cp:lastPrinted>
  <dcterms:modified xsi:type="dcterms:W3CDTF">2017-11-09T06:06:00Z</dcterms:modified>
  <cp:revision>2</cp:revision>
  <dc:subject/>
  <dc:title/>
</cp:coreProperties>
</file>