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標楷體;標楷體." w:hAnsi="標楷體;標楷體." w:eastAsia="標楷體;標楷體." w:cs="標楷體;標楷體."/>
          <w:color w:val="000000"/>
          <w:sz w:val="20"/>
          <w:szCs w:val="20"/>
        </w:rPr>
      </w:pPr>
      <w:r>
        <w:rPr>
          <w:rFonts w:eastAsia="標楷體;標楷體." w:cs="標楷體;標楷體." w:ascii="標楷體;標楷體." w:hAnsi="標楷體;標楷體."/>
          <w:color w:val="000000"/>
          <w:sz w:val="20"/>
          <w:szCs w:val="20"/>
        </w:rPr>
      </w:r>
    </w:p>
    <w:p>
      <w:pPr>
        <w:pStyle w:val="Normal"/>
        <w:ind w:firstLine="1996"/>
        <w:rPr>
          <w:rFonts w:ascii="標楷體;標楷體." w:hAnsi="標楷體;標楷體." w:eastAsia="標楷體;標楷體." w:cs="標楷體;標楷體."/>
          <w:b/>
          <w:b/>
          <w:sz w:val="28"/>
          <w:szCs w:val="28"/>
        </w:rPr>
      </w:pPr>
      <w:r>
        <w:rPr>
          <w:rFonts w:ascii="標楷體;標楷體." w:hAnsi="標楷體;標楷體." w:cs="標楷體;標楷體." w:eastAsia="標楷體;標楷體."/>
          <w:b/>
          <w:sz w:val="28"/>
          <w:szCs w:val="28"/>
        </w:rPr>
        <w:t>彰化縣日新國民小學甄選「校園保全人員」基本資料表</w:t>
      </w:r>
    </w:p>
    <w:p>
      <w:pPr>
        <w:pStyle w:val="Normal"/>
        <w:ind w:firstLine="480"/>
        <w:rPr/>
      </w:pPr>
      <w:r>
        <w:rPr/>
        <w:t>　　　　　　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5"/>
        <w:gridCol w:w="1436"/>
        <w:gridCol w:w="990"/>
        <w:gridCol w:w="1183"/>
        <w:gridCol w:w="1255"/>
        <w:gridCol w:w="93"/>
        <w:gridCol w:w="165"/>
        <w:gridCol w:w="1002"/>
        <w:gridCol w:w="1030"/>
        <w:gridCol w:w="2781"/>
        <w:gridCol w:w="19"/>
      </w:tblGrid>
      <w:tr>
        <w:trPr>
          <w:trHeight w:val="503" w:hRule="atLeast"/>
          <w:cantSplit w:val="true"/>
        </w:trPr>
        <w:tc>
          <w:tcPr>
            <w:tcW w:w="182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</w:rPr>
              <w:t>姓名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  <w:tc>
          <w:tcPr>
            <w:tcW w:w="13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</w:rPr>
              <w:t>出生年月日</w:t>
            </w:r>
          </w:p>
        </w:tc>
        <w:tc>
          <w:tcPr>
            <w:tcW w:w="497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  <w:t xml:space="preserve">      </w:t>
            </w:r>
            <w:r>
              <w:rPr>
                <w:rFonts w:ascii="標楷體;標楷體." w:hAnsi="標楷體;標楷體." w:cs="標楷體;標楷體." w:eastAsia="標楷體;標楷體."/>
              </w:rPr>
              <w:t xml:space="preserve">年   月   日  </w:t>
            </w:r>
          </w:p>
        </w:tc>
      </w:tr>
      <w:tr>
        <w:trPr>
          <w:trHeight w:val="401" w:hRule="atLeast"/>
          <w:cantSplit w:val="true"/>
        </w:trPr>
        <w:tc>
          <w:tcPr>
            <w:tcW w:w="182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</w:rPr>
              <w:t>性別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  <w:t>□</w:t>
            </w:r>
            <w:r>
              <w:rPr>
                <w:rFonts w:ascii="標楷體;標楷體." w:hAnsi="標楷體;標楷體." w:cs="標楷體;標楷體." w:eastAsia="標楷體;標楷體."/>
              </w:rPr>
              <w:t>男    □女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</w:rPr>
              <w:t>身份證字號</w:t>
            </w:r>
          </w:p>
        </w:tc>
        <w:tc>
          <w:tcPr>
            <w:tcW w:w="4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2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</w:rPr>
              <w:t>通訊地址</w:t>
            </w:r>
          </w:p>
        </w:tc>
        <w:tc>
          <w:tcPr>
            <w:tcW w:w="8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</w:rPr>
              <w:t>婚姻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  <w:t>□</w:t>
            </w:r>
            <w:r>
              <w:rPr>
                <w:rFonts w:ascii="標楷體;標楷體." w:hAnsi="標楷體;標楷體." w:cs="標楷體;標楷體." w:eastAsia="標楷體;標楷體."/>
              </w:rPr>
              <w:t>已婚      □未婚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</w:rPr>
              <w:t>服役情形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  <w:t>□</w:t>
            </w:r>
            <w:r>
              <w:rPr>
                <w:rFonts w:ascii="標楷體;標楷體." w:hAnsi="標楷體;標楷體." w:cs="標楷體;標楷體." w:eastAsia="標楷體;標楷體."/>
              </w:rPr>
              <w:t>已退伍（字號：            ）</w:t>
            </w:r>
          </w:p>
          <w:p>
            <w:pPr>
              <w:pStyle w:val="Normal"/>
              <w:spacing w:lineRule="atLeast" w:line="0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  <w:t>□</w:t>
            </w:r>
            <w:r>
              <w:rPr>
                <w:rFonts w:ascii="標楷體;標楷體." w:hAnsi="標楷體;標楷體." w:cs="標楷體;標楷體." w:eastAsia="標楷體;標楷體."/>
              </w:rPr>
              <w:t>免服兵役  □已除役</w:t>
            </w:r>
          </w:p>
        </w:tc>
      </w:tr>
      <w:tr>
        <w:trPr>
          <w:trHeight w:val="532" w:hRule="atLeast"/>
          <w:cantSplit w:val="true"/>
        </w:trPr>
        <w:tc>
          <w:tcPr>
            <w:tcW w:w="182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</w:rPr>
              <w:t>聯絡電話</w:t>
            </w:r>
          </w:p>
        </w:tc>
        <w:tc>
          <w:tcPr>
            <w:tcW w:w="8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標楷體." w:cs="標楷體;標楷體." w:ascii="標楷體;標楷體." w:hAnsi="標楷體;標楷體."/>
              </w:rPr>
              <w:t>(</w:t>
            </w:r>
            <w:r>
              <w:rPr>
                <w:rFonts w:ascii="標楷體;標楷體." w:hAnsi="標楷體;標楷體." w:cs="標楷體;標楷體." w:eastAsia="標楷體;標楷體."/>
              </w:rPr>
              <w:t>手機</w:t>
            </w:r>
            <w:r>
              <w:rPr>
                <w:rFonts w:eastAsia="標楷體;標楷體." w:cs="標楷體;標楷體." w:ascii="標楷體;標楷體." w:hAnsi="標楷體;標楷體."/>
              </w:rPr>
              <w:t>)</w:t>
            </w:r>
            <w:r>
              <w:rPr>
                <w:rFonts w:ascii="標楷體;標楷體." w:hAnsi="標楷體;標楷體." w:cs="標楷體;標楷體." w:eastAsia="標楷體;標楷體."/>
              </w:rPr>
              <w:t xml:space="preserve">：          </w:t>
            </w:r>
            <w:r>
              <w:rPr>
                <w:rFonts w:eastAsia="標楷體;標楷體." w:cs="標楷體;標楷體." w:ascii="標楷體;標楷體." w:hAnsi="標楷體;標楷體."/>
              </w:rPr>
              <w:t>(</w:t>
            </w:r>
            <w:r>
              <w:rPr>
                <w:rFonts w:ascii="標楷體;標楷體." w:hAnsi="標楷體;標楷體." w:cs="標楷體;標楷體." w:eastAsia="標楷體;標楷體."/>
              </w:rPr>
              <w:t>住家</w:t>
            </w:r>
            <w:r>
              <w:rPr>
                <w:rFonts w:eastAsia="標楷體;標楷體." w:cs="標楷體;標楷體." w:ascii="標楷體;標楷體." w:hAnsi="標楷體;標楷體."/>
              </w:rPr>
              <w:t>)</w:t>
            </w:r>
            <w:r>
              <w:rPr>
                <w:rFonts w:ascii="標楷體;標楷體." w:hAnsi="標楷體;標楷體." w:cs="標楷體;標楷體." w:eastAsia="標楷體;標楷體."/>
              </w:rPr>
              <w:t>：            （電子信箱）：</w:t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</w:rPr>
              <w:t>健康狀況</w:t>
            </w:r>
          </w:p>
        </w:tc>
        <w:tc>
          <w:tcPr>
            <w:tcW w:w="8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  <w:t>□</w:t>
            </w:r>
            <w:r>
              <w:rPr>
                <w:rFonts w:ascii="標楷體;標楷體." w:hAnsi="標楷體;標楷體." w:cs="標楷體;標楷體." w:eastAsia="標楷體;標楷體."/>
              </w:rPr>
              <w:t>身心障礙類別：</w:t>
            </w:r>
            <w:r>
              <w:rPr>
                <w:rFonts w:eastAsia="標楷體;標楷體." w:cs="標楷體;標楷體." w:ascii="標楷體;標楷體." w:hAnsi="標楷體;標楷體."/>
              </w:rPr>
              <w:t>________________</w:t>
            </w:r>
            <w:r>
              <w:rPr>
                <w:rFonts w:ascii="標楷體;標楷體." w:hAnsi="標楷體;標楷體." w:cs="標楷體;標楷體." w:eastAsia="標楷體;標楷體."/>
              </w:rPr>
              <w:t>（□重度  □中度  □輕度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;標楷體." w:cs="標楷體;標楷體." w:ascii="標楷體;標楷體." w:hAnsi="標楷體;標楷體."/>
              </w:rPr>
              <w:t>□</w:t>
            </w:r>
            <w:r>
              <w:rPr>
                <w:rFonts w:ascii="標楷體;標楷體." w:hAnsi="標楷體;標楷體." w:cs="標楷體;標楷體." w:eastAsia="標楷體;標楷體."/>
              </w:rPr>
              <w:t>身心健康，無不良嗜好，概略描述：</w:t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ascii="標楷體;標楷體." w:hAnsi="標楷體;標楷體." w:cs="標楷體;標楷體." w:eastAsia="標楷體;標楷體."/>
              </w:rPr>
              <w:t>一   學    歷</w:t>
            </w:r>
          </w:p>
        </w:tc>
        <w:tc>
          <w:tcPr>
            <w:tcW w:w="8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  <w:t xml:space="preserve">□ </w:t>
            </w:r>
            <w:r>
              <w:rPr>
                <w:rFonts w:ascii="標楷體;標楷體." w:hAnsi="標楷體;標楷體." w:cs="標楷體;標楷體." w:eastAsia="標楷體;標楷體."/>
              </w:rPr>
              <w:t>國小   □ 國中   □ 高中（職）   □ 專科    □ 大學  □研究所</w:t>
            </w:r>
          </w:p>
        </w:tc>
      </w:tr>
      <w:tr>
        <w:trPr>
          <w:trHeight w:val="624" w:hRule="atLeast"/>
          <w:cantSplit w:val="true"/>
        </w:trPr>
        <w:tc>
          <w:tcPr>
            <w:tcW w:w="39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</w:rPr>
              <w:t>二經歷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;標楷體." w:hAnsi="標楷體;標楷體." w:cs="標楷體;標楷體." w:eastAsia="標楷體;標楷體."/>
              </w:rPr>
              <w:t>是否曾經擔</w:t>
            </w:r>
            <w:r>
              <w:rPr>
                <w:rFonts w:eastAsia="標楷體;標楷體." w:cs="標楷體;標楷體." w:ascii="標楷體;標楷體." w:hAnsi="標楷體;標楷體."/>
              </w:rPr>
              <w:br/>
            </w:r>
            <w:r>
              <w:rPr>
                <w:rFonts w:ascii="標楷體;標楷體." w:hAnsi="標楷體;標楷體." w:cs="標楷體;標楷體." w:eastAsia="標楷體;標楷體."/>
              </w:rPr>
              <w:t>任保全工作</w:t>
            </w:r>
          </w:p>
        </w:tc>
        <w:tc>
          <w:tcPr>
            <w:tcW w:w="8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標楷體." w:cs="標楷體;標楷體." w:ascii="標楷體;標楷體." w:hAnsi="標楷體;標楷體."/>
              </w:rPr>
              <w:t xml:space="preserve">□ </w:t>
            </w:r>
            <w:r>
              <w:rPr>
                <w:rFonts w:ascii="標楷體;標楷體." w:hAnsi="標楷體;標楷體." w:cs="標楷體;標楷體." w:eastAsia="標楷體;標楷體."/>
              </w:rPr>
              <w:t xml:space="preserve">是  </w:t>
            </w:r>
            <w:r>
              <w:rPr>
                <w:rFonts w:eastAsia="標楷體;標楷體." w:cs="標楷體;標楷體." w:ascii="標楷體;標楷體." w:hAnsi="標楷體;標楷體."/>
              </w:rPr>
              <w:t>(      )</w:t>
            </w:r>
            <w:r>
              <w:rPr>
                <w:rFonts w:ascii="標楷體;標楷體." w:hAnsi="標楷體;標楷體." w:cs="標楷體;標楷體." w:eastAsia="標楷體;標楷體."/>
              </w:rPr>
              <w:t>年保全工作經驗       □否</w:t>
            </w:r>
          </w:p>
        </w:tc>
      </w:tr>
      <w:tr>
        <w:trPr>
          <w:trHeight w:val="498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;標楷體." w:hAnsi="標楷體;標楷體." w:cs="標楷體;標楷體." w:eastAsia="標楷體;標楷體."/>
              </w:rPr>
              <w:t>保全經 歷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</w:rPr>
              <w:t>服 務 單 位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</w:rPr>
              <w:t>職  稱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</w:rPr>
              <w:t>服 務 起 訖 日</w:t>
            </w:r>
          </w:p>
        </w:tc>
      </w:tr>
      <w:tr>
        <w:trPr>
          <w:trHeight w:val="624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</w:rPr>
              <w:t>三專長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</w:rPr>
              <w:t>專業證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</w:rPr>
              <w:t>類 別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</w:rPr>
              <w:t>證 號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</w:rPr>
              <w:t>個人專長</w:t>
            </w:r>
          </w:p>
        </w:tc>
        <w:tc>
          <w:tcPr>
            <w:tcW w:w="849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標楷體." w:cs="標楷體;標楷體." w:ascii="標楷體;標楷體." w:hAnsi="標楷體;標楷體."/>
              </w:rPr>
              <w:t>□</w:t>
            </w:r>
            <w:r>
              <w:rPr>
                <w:rFonts w:ascii="標楷體;標楷體." w:hAnsi="標楷體;標楷體." w:cs="標楷體;標楷體." w:eastAsia="標楷體;標楷體."/>
              </w:rPr>
              <w:t>語言      □能操作機械修剪花木  □急救人員證書   □木工       □園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標楷體." w:cs="標楷體;標楷體." w:ascii="標楷體;標楷體." w:hAnsi="標楷體;標楷體."/>
              </w:rPr>
              <w:t>□</w:t>
            </w:r>
            <w:r>
              <w:rPr>
                <w:rFonts w:ascii="標楷體;標楷體." w:hAnsi="標楷體;標楷體." w:cs="標楷體;標楷體." w:eastAsia="標楷體;標楷體."/>
              </w:rPr>
              <w:t>電腦資訊  □水電修繕      □其他：</w:t>
            </w:r>
            <w:r>
              <w:rPr>
                <w:rFonts w:eastAsia="標楷體;標楷體." w:cs="標楷體;標楷體." w:ascii="標楷體;標楷體." w:hAnsi="標楷體;標楷體."/>
              </w:rPr>
              <w:t>_________________</w:t>
            </w:r>
          </w:p>
        </w:tc>
      </w:tr>
    </w:tbl>
    <w:p>
      <w:pPr>
        <w:pStyle w:val="Normal"/>
        <w:rPr>
          <w:rFonts w:ascii="標楷體;標楷體." w:hAnsi="標楷體;標楷體." w:eastAsia="標楷體;標楷體." w:cs="標楷體;標楷體."/>
        </w:rPr>
      </w:pPr>
      <w:r>
        <w:rPr>
          <w:rFonts w:eastAsia="標楷體;標楷體." w:cs="標楷體;標楷體." w:ascii="標楷體;標楷體." w:hAnsi="標楷體;標楷體."/>
        </w:rPr>
      </w:r>
      <w:r>
        <w:br w:type="page"/>
      </w:r>
    </w:p>
    <w:p>
      <w:pPr>
        <w:pStyle w:val="Normal"/>
        <w:jc w:val="center"/>
        <w:rPr>
          <w:rFonts w:ascii="標楷體;標楷體." w:hAnsi="標楷體;標楷體." w:eastAsia="標楷體;標楷體." w:cs="標楷體;標楷體."/>
          <w:sz w:val="52"/>
          <w:szCs w:val="52"/>
        </w:rPr>
      </w:pPr>
      <w:r>
        <w:rPr>
          <w:rFonts w:ascii="標楷體;標楷體." w:hAnsi="標楷體;標楷體." w:cs="標楷體;標楷體." w:eastAsia="標楷體;標楷體."/>
          <w:sz w:val="52"/>
          <w:szCs w:val="52"/>
        </w:rPr>
        <w:t>切  結  書</w:t>
      </w:r>
    </w:p>
    <w:p>
      <w:pPr>
        <w:pStyle w:val="TextBody"/>
        <w:ind w:left="480" w:hanging="480"/>
        <w:jc w:val="left"/>
        <w:rPr/>
      </w:pPr>
      <w:r>
        <w:rPr>
          <w:rFonts w:cs="標楷體;標楷體." w:ascii="標楷體;標楷體." w:hAnsi="標楷體;標楷體."/>
          <w:sz w:val="24"/>
        </w:rPr>
        <w:t xml:space="preserve">    </w:t>
      </w:r>
      <w:r>
        <w:rPr>
          <w:rFonts w:ascii="標楷體;標楷體." w:hAnsi="標楷體;標楷體." w:cs="標楷體;標楷體."/>
          <w:sz w:val="32"/>
          <w:szCs w:val="32"/>
        </w:rPr>
        <w:t>查本人參加 彰化縣日新國民小學校園保全人員甄選，願擔保絕無下列之情事：</w:t>
      </w:r>
    </w:p>
    <w:p>
      <w:pPr>
        <w:pStyle w:val="Normal"/>
        <w:spacing w:lineRule="exact" w:line="560"/>
        <w:ind w:left="1080" w:hanging="0"/>
        <w:rPr>
          <w:rFonts w:ascii="標楷體;標楷體." w:hAnsi="標楷體;標楷體." w:eastAsia="標楷體;標楷體." w:cs="標楷體;標楷體."/>
          <w:sz w:val="32"/>
          <w:szCs w:val="32"/>
        </w:rPr>
      </w:pPr>
      <w:r>
        <w:rPr>
          <w:rFonts w:eastAsia="標楷體;標楷體." w:cs="標楷體;標楷體." w:ascii="標楷體;標楷體." w:hAnsi="標楷體;標楷體."/>
          <w:sz w:val="32"/>
          <w:szCs w:val="32"/>
        </w:rPr>
        <w:t>1.</w:t>
      </w:r>
      <w:r>
        <w:rPr>
          <w:rFonts w:ascii="標楷體;標楷體." w:hAnsi="標楷體;標楷體." w:cs="標楷體;標楷體." w:eastAsia="標楷體;標楷體."/>
          <w:sz w:val="32"/>
          <w:szCs w:val="32"/>
        </w:rPr>
        <w:t>受有期徒刑一年以上判決確定，未獲宣告緩刑者。</w:t>
      </w:r>
    </w:p>
    <w:p>
      <w:pPr>
        <w:pStyle w:val="Normal"/>
        <w:spacing w:lineRule="exact" w:line="560"/>
        <w:ind w:left="1080" w:hanging="0"/>
        <w:rPr>
          <w:rFonts w:ascii="標楷體;標楷體." w:hAnsi="標楷體;標楷體." w:eastAsia="標楷體;標楷體." w:cs="標楷體;標楷體."/>
          <w:sz w:val="32"/>
          <w:szCs w:val="32"/>
        </w:rPr>
      </w:pPr>
      <w:r>
        <w:rPr>
          <w:rFonts w:eastAsia="標楷體;標楷體." w:cs="標楷體;標楷體." w:ascii="標楷體;標楷體." w:hAnsi="標楷體;標楷體."/>
          <w:sz w:val="32"/>
          <w:szCs w:val="32"/>
        </w:rPr>
        <w:t>2.</w:t>
      </w:r>
      <w:r>
        <w:rPr>
          <w:rFonts w:ascii="標楷體;標楷體." w:hAnsi="標楷體;標楷體." w:cs="標楷體;標楷體." w:eastAsia="標楷體;標楷體."/>
          <w:sz w:val="32"/>
          <w:szCs w:val="32"/>
        </w:rPr>
        <w:t>曾服公務，因貪污瀆職經判刑確定或通緝有案尚未結案者。</w:t>
      </w:r>
    </w:p>
    <w:p>
      <w:pPr>
        <w:pStyle w:val="Normal"/>
        <w:spacing w:lineRule="exact" w:line="560"/>
        <w:ind w:left="1438" w:hanging="358"/>
        <w:rPr>
          <w:rFonts w:ascii="標楷體;標楷體." w:hAnsi="標楷體;標楷體." w:eastAsia="標楷體;標楷體." w:cs="標楷體;標楷體."/>
          <w:sz w:val="32"/>
          <w:szCs w:val="32"/>
        </w:rPr>
      </w:pPr>
      <w:r>
        <w:rPr>
          <w:rFonts w:eastAsia="標楷體;標楷體." w:cs="標楷體;標楷體." w:ascii="標楷體;標楷體." w:hAnsi="標楷體;標楷體."/>
          <w:sz w:val="32"/>
          <w:szCs w:val="32"/>
        </w:rPr>
        <w:t>3.</w:t>
      </w:r>
      <w:r>
        <w:rPr>
          <w:rFonts w:ascii="標楷體;標楷體." w:hAnsi="標楷體;標楷體." w:cs="標楷體;標楷體." w:eastAsia="標楷體;標楷體."/>
          <w:sz w:val="32"/>
          <w:szCs w:val="32"/>
        </w:rPr>
        <w:t>依法停止任用或受休職處分尚未期滿或因案停止職務，其原因尚未消滅者。</w:t>
      </w:r>
    </w:p>
    <w:p>
      <w:pPr>
        <w:pStyle w:val="Normal"/>
        <w:spacing w:lineRule="exact" w:line="560"/>
        <w:ind w:left="1080" w:hanging="0"/>
        <w:rPr>
          <w:rFonts w:ascii="標楷體;標楷體." w:hAnsi="標楷體;標楷體." w:eastAsia="標楷體;標楷體." w:cs="標楷體;標楷體."/>
          <w:sz w:val="32"/>
          <w:szCs w:val="32"/>
        </w:rPr>
      </w:pPr>
      <w:r>
        <w:rPr>
          <w:rFonts w:eastAsia="標楷體;標楷體." w:cs="標楷體;標楷體." w:ascii="標楷體;標楷體." w:hAnsi="標楷體;標楷體."/>
          <w:sz w:val="32"/>
          <w:szCs w:val="32"/>
        </w:rPr>
        <w:t>4.</w:t>
      </w:r>
      <w:r>
        <w:rPr>
          <w:rFonts w:ascii="標楷體;標楷體." w:hAnsi="標楷體;標楷體." w:cs="標楷體;標楷體." w:eastAsia="標楷體;標楷體."/>
          <w:sz w:val="32"/>
          <w:szCs w:val="32"/>
        </w:rPr>
        <w:t>褫奪公權尚未復權者。</w:t>
      </w:r>
    </w:p>
    <w:p>
      <w:pPr>
        <w:pStyle w:val="Normal"/>
        <w:spacing w:lineRule="exact" w:line="560"/>
        <w:ind w:left="1080" w:hanging="0"/>
        <w:rPr>
          <w:rFonts w:ascii="標楷體;標楷體." w:hAnsi="標楷體;標楷體." w:eastAsia="標楷體;標楷體." w:cs="標楷體;標楷體."/>
          <w:sz w:val="32"/>
          <w:szCs w:val="32"/>
        </w:rPr>
      </w:pPr>
      <w:r>
        <w:rPr>
          <w:rFonts w:eastAsia="標楷體;標楷體." w:cs="標楷體;標楷體." w:ascii="標楷體;標楷體." w:hAnsi="標楷體;標楷體."/>
          <w:sz w:val="32"/>
          <w:szCs w:val="32"/>
        </w:rPr>
        <w:t>5.</w:t>
      </w:r>
      <w:r>
        <w:rPr>
          <w:rFonts w:ascii="標楷體;標楷體." w:hAnsi="標楷體;標楷體." w:cs="標楷體;標楷體." w:eastAsia="標楷體;標楷體."/>
          <w:sz w:val="32"/>
          <w:szCs w:val="32"/>
        </w:rPr>
        <w:t>受禁治產之宣告，尚未撤銷者。</w:t>
      </w:r>
    </w:p>
    <w:p>
      <w:pPr>
        <w:pStyle w:val="Normal"/>
        <w:spacing w:lineRule="exact" w:line="560"/>
        <w:ind w:left="1080" w:hanging="0"/>
        <w:rPr>
          <w:rFonts w:ascii="標楷體;標楷體." w:hAnsi="標楷體;標楷體." w:eastAsia="標楷體;標楷體." w:cs="標楷體;標楷體."/>
          <w:sz w:val="32"/>
          <w:szCs w:val="32"/>
        </w:rPr>
      </w:pPr>
      <w:r>
        <w:rPr>
          <w:rFonts w:eastAsia="標楷體;標楷體." w:cs="標楷體;標楷體." w:ascii="標楷體;標楷體." w:hAnsi="標楷體;標楷體."/>
          <w:sz w:val="32"/>
          <w:szCs w:val="32"/>
        </w:rPr>
        <w:t>6.</w:t>
      </w:r>
      <w:r>
        <w:rPr>
          <w:rFonts w:ascii="標楷體;標楷體." w:hAnsi="標楷體;標楷體." w:cs="標楷體;標楷體." w:eastAsia="標楷體;標楷體."/>
          <w:sz w:val="32"/>
          <w:szCs w:val="32"/>
        </w:rPr>
        <w:t>有妨害風化或犯罪前科者。</w:t>
      </w:r>
    </w:p>
    <w:p>
      <w:pPr>
        <w:pStyle w:val="Normal"/>
        <w:spacing w:lineRule="exact" w:line="560"/>
        <w:ind w:left="1080" w:hanging="0"/>
        <w:rPr>
          <w:rFonts w:ascii="標楷體;標楷體." w:hAnsi="標楷體;標楷體." w:eastAsia="標楷體;標楷體." w:cs="標楷體;標楷體."/>
          <w:sz w:val="32"/>
          <w:szCs w:val="32"/>
        </w:rPr>
      </w:pPr>
      <w:r>
        <w:rPr>
          <w:rFonts w:eastAsia="標楷體;標楷體." w:cs="標楷體;標楷體." w:ascii="標楷體;標楷體." w:hAnsi="標楷體;標楷體."/>
          <w:sz w:val="32"/>
          <w:szCs w:val="32"/>
        </w:rPr>
        <w:t>7.</w:t>
      </w:r>
      <w:r>
        <w:rPr>
          <w:rFonts w:ascii="標楷體;標楷體." w:hAnsi="標楷體;標楷體." w:cs="標楷體;標楷體." w:eastAsia="標楷體;標楷體."/>
          <w:sz w:val="32"/>
          <w:szCs w:val="32"/>
        </w:rPr>
        <w:t>有吸毒、酗酒、賭博等不良嗜好者。</w:t>
      </w:r>
    </w:p>
    <w:p>
      <w:pPr>
        <w:pStyle w:val="Normal"/>
        <w:spacing w:lineRule="exact" w:line="560"/>
        <w:ind w:left="1080" w:hanging="0"/>
        <w:rPr>
          <w:rFonts w:ascii="標楷體;標楷體." w:hAnsi="標楷體;標楷體." w:eastAsia="標楷體;標楷體." w:cs="標楷體;標楷體."/>
          <w:sz w:val="32"/>
          <w:szCs w:val="32"/>
        </w:rPr>
      </w:pPr>
      <w:r>
        <w:rPr>
          <w:rFonts w:eastAsia="標楷體;標楷體." w:cs="標楷體;標楷體." w:ascii="標楷體;標楷體." w:hAnsi="標楷體;標楷體."/>
          <w:sz w:val="32"/>
          <w:szCs w:val="32"/>
        </w:rPr>
        <w:t>8.</w:t>
      </w:r>
      <w:r>
        <w:rPr>
          <w:rFonts w:ascii="標楷體;標楷體." w:hAnsi="標楷體;標楷體." w:cs="標楷體;標楷體." w:eastAsia="標楷體;標楷體."/>
          <w:sz w:val="32"/>
          <w:szCs w:val="32"/>
        </w:rPr>
        <w:t>有其他行為不良紀錄者。</w:t>
      </w:r>
    </w:p>
    <w:p>
      <w:pPr>
        <w:pStyle w:val="TextBody"/>
        <w:ind w:left="1600" w:hanging="1600"/>
        <w:jc w:val="left"/>
        <w:rPr>
          <w:rFonts w:ascii="標楷體;標楷體." w:hAnsi="標楷體;標楷體." w:cs="標楷體;標楷體."/>
          <w:sz w:val="32"/>
          <w:szCs w:val="32"/>
        </w:rPr>
      </w:pPr>
      <w:r>
        <w:rPr>
          <w:rFonts w:cs="標楷體;標楷體." w:ascii="標楷體;標楷體." w:hAnsi="標楷體;標楷體."/>
          <w:sz w:val="32"/>
          <w:szCs w:val="32"/>
        </w:rPr>
        <w:t xml:space="preserve">   </w:t>
      </w:r>
      <w:r>
        <w:rPr>
          <w:rFonts w:ascii="標楷體;標楷體." w:hAnsi="標楷體;標楷體." w:cs="標楷體;標楷體."/>
          <w:sz w:val="32"/>
          <w:szCs w:val="32"/>
        </w:rPr>
        <w:t>如經查實符合上列情事者，無異議取消錄用資格並放棄先訴抗辯權</w:t>
      </w:r>
    </w:p>
    <w:p>
      <w:pPr>
        <w:pStyle w:val="TextBody"/>
        <w:ind w:left="1600" w:hanging="1600"/>
        <w:jc w:val="left"/>
        <w:rPr>
          <w:rFonts w:ascii="標楷體;標楷體." w:hAnsi="標楷體;標楷體." w:cs="標楷體;標楷體."/>
          <w:sz w:val="32"/>
          <w:szCs w:val="32"/>
        </w:rPr>
      </w:pPr>
      <w:r>
        <w:rPr>
          <w:rFonts w:cs="標楷體;標楷體." w:ascii="標楷體;標楷體." w:hAnsi="標楷體;標楷體.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標楷體;標楷體." w:cs="標楷體;標楷體." w:ascii="標楷體;標楷體." w:hAnsi="標楷體;標楷體."/>
          <w:bCs/>
          <w:sz w:val="32"/>
          <w:szCs w:val="32"/>
        </w:rPr>
        <w:t xml:space="preserve">       </w:t>
      </w:r>
      <w:r>
        <w:rPr>
          <w:rFonts w:ascii="標楷體;標楷體." w:hAnsi="標楷體;標楷體." w:cs="標楷體;標楷體." w:eastAsia="標楷體;標楷體."/>
          <w:bCs/>
          <w:sz w:val="32"/>
          <w:szCs w:val="32"/>
        </w:rPr>
        <w:t>此致</w:t>
      </w:r>
    </w:p>
    <w:p>
      <w:pPr>
        <w:pStyle w:val="Normal"/>
        <w:rPr/>
      </w:pPr>
      <w:r>
        <w:rPr>
          <w:rFonts w:ascii="標楷體;標楷體." w:hAnsi="標楷體;標楷體." w:cs="標楷體;標楷體." w:eastAsia="標楷體;標楷體."/>
          <w:bCs/>
          <w:sz w:val="32"/>
          <w:szCs w:val="32"/>
        </w:rPr>
        <w:t>彰化縣日新國民小學</w:t>
      </w:r>
    </w:p>
    <w:p>
      <w:pPr>
        <w:pStyle w:val="Normal"/>
        <w:tabs>
          <w:tab w:val="clear" w:pos="480"/>
          <w:tab w:val="left" w:pos="7780" w:leader="none"/>
        </w:tabs>
        <w:rPr>
          <w:rFonts w:ascii="標楷體;標楷體." w:hAnsi="標楷體;標楷體." w:eastAsia="標楷體;標楷體." w:cs="標楷體;標楷體."/>
          <w:bCs/>
          <w:sz w:val="32"/>
          <w:szCs w:val="32"/>
        </w:rPr>
      </w:pPr>
      <w:r>
        <w:rPr>
          <w:rFonts w:eastAsia="標楷體;標楷體." w:cs="標楷體;標楷體." w:ascii="標楷體;標楷體." w:hAnsi="標楷體;標楷體."/>
          <w:bCs/>
          <w:sz w:val="32"/>
          <w:szCs w:val="32"/>
        </w:rPr>
      </w:r>
    </w:p>
    <w:p>
      <w:pPr>
        <w:pStyle w:val="Normal"/>
        <w:ind w:firstLine="2278"/>
        <w:rPr>
          <w:rFonts w:ascii="標楷體;標楷體." w:hAnsi="標楷體;標楷體." w:eastAsia="標楷體;標楷體." w:cs="標楷體;標楷體."/>
          <w:bCs/>
          <w:sz w:val="32"/>
          <w:szCs w:val="32"/>
        </w:rPr>
      </w:pPr>
      <w:r>
        <w:rPr>
          <w:rFonts w:ascii="標楷體;標楷體." w:hAnsi="標楷體;標楷體." w:cs="標楷體;標楷體." w:eastAsia="標楷體;標楷體."/>
          <w:bCs/>
          <w:sz w:val="32"/>
          <w:szCs w:val="32"/>
        </w:rPr>
        <w:t>具 結 人：</w:t>
      </w:r>
    </w:p>
    <w:p>
      <w:pPr>
        <w:pStyle w:val="Normal"/>
        <w:ind w:firstLine="2278"/>
        <w:rPr/>
      </w:pPr>
      <w:r>
        <w:rPr>
          <w:rFonts w:ascii="標楷體;標楷體." w:hAnsi="標楷體;標楷體." w:cs="標楷體;標楷體." w:eastAsia="標楷體;標楷體."/>
          <w:bCs/>
          <w:sz w:val="32"/>
          <w:szCs w:val="32"/>
        </w:rPr>
        <w:t>身分證字號：</w:t>
      </w:r>
    </w:p>
    <w:p>
      <w:pPr>
        <w:pStyle w:val="Normal"/>
        <w:ind w:firstLine="2278"/>
        <w:rPr>
          <w:rFonts w:ascii="標楷體;標楷體." w:hAnsi="標楷體;標楷體." w:eastAsia="標楷體;標楷體." w:cs="標楷體;標楷體."/>
          <w:bCs/>
          <w:sz w:val="32"/>
          <w:szCs w:val="32"/>
        </w:rPr>
      </w:pPr>
      <w:r>
        <w:rPr>
          <w:rFonts w:ascii="標楷體;標楷體." w:hAnsi="標楷體;標楷體." w:cs="標楷體;標楷體." w:eastAsia="標楷體;標楷體."/>
          <w:bCs/>
          <w:sz w:val="32"/>
          <w:szCs w:val="32"/>
        </w:rPr>
        <w:t>地    址：</w:t>
      </w:r>
    </w:p>
    <w:p>
      <w:pPr>
        <w:pStyle w:val="Normal"/>
        <w:ind w:firstLine="1709"/>
        <w:rPr>
          <w:rFonts w:ascii="標楷體;標楷體." w:hAnsi="標楷體;標楷體." w:eastAsia="標楷體;標楷體." w:cs="標楷體;標楷體."/>
        </w:rPr>
      </w:pPr>
      <w:r>
        <w:rPr>
          <w:rFonts w:eastAsia="Times New Roman;Times New Roman"/>
        </w:rPr>
        <w:t xml:space="preserve">   </w:t>
      </w:r>
      <w:r>
        <w:rPr>
          <w:rFonts w:eastAsia="標楷體;標楷體." w:cs="標楷體;標楷體." w:ascii="標楷體;標楷體." w:hAnsi="標楷體;標楷體."/>
          <w:sz w:val="32"/>
          <w:szCs w:val="32"/>
        </w:rPr>
        <w:t xml:space="preserve"> </w:t>
      </w:r>
      <w:r>
        <w:rPr>
          <w:rFonts w:ascii="標楷體;標楷體." w:hAnsi="標楷體;標楷體." w:cs="標楷體;標楷體." w:eastAsia="標楷體;標楷體."/>
          <w:sz w:val="32"/>
          <w:szCs w:val="32"/>
        </w:rPr>
        <w:t>聯絡電話：</w:t>
      </w:r>
      <w:r>
        <w:br w:type="page"/>
      </w:r>
    </w:p>
    <w:p>
      <w:pPr>
        <w:pStyle w:val="Normal"/>
        <w:rPr>
          <w:rFonts w:ascii="標楷體;標楷體." w:hAnsi="標楷體;標楷體." w:eastAsia="標楷體;標楷體." w:cs="標楷體;標楷體."/>
        </w:rPr>
      </w:pPr>
      <w:r>
        <w:rPr>
          <w:rFonts w:eastAsia="標楷體;標楷體." w:cs="標楷體;標楷體." w:ascii="標楷體;標楷體." w:hAnsi="標楷體;標楷體.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166"/>
        <w:gridCol w:w="3497"/>
        <w:gridCol w:w="2160"/>
      </w:tblGrid>
      <w:tr>
        <w:trPr>
          <w:cantSplit w:val="true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標楷體." w:hAnsi="標楷體;標楷體." w:cs="標楷體;標楷體." w:eastAsia="標楷體;標楷體."/>
                <w:sz w:val="32"/>
                <w:szCs w:val="32"/>
              </w:rPr>
              <w:t>彰化縣日新國民小學校園保全人員甄選評分總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." w:hAnsi="標楷體;標楷體." w:eastAsia="標楷體;標楷體." w:cs="標楷體;標楷體."/>
                <w:sz w:val="32"/>
                <w:szCs w:val="32"/>
              </w:rPr>
            </w:pPr>
            <w:r>
              <w:rPr>
                <w:rFonts w:eastAsia="標楷體;標楷體." w:cs="標楷體;標楷體." w:ascii="標楷體;標楷體." w:hAnsi="標楷體;標楷體.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</w:rPr>
              <w:t>評分項目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</w:rPr>
              <w:t>評分內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</w:rPr>
              <w:t>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</w:rPr>
              <w:t>備註</w:t>
            </w:r>
          </w:p>
        </w:tc>
      </w:tr>
      <w:tr>
        <w:trPr>
          <w:trHeight w:val="872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." w:hAnsi="標楷體;標楷體." w:eastAsia="標楷體;標楷體." w:cs="標楷體;標楷體."/>
                <w:sz w:val="28"/>
                <w:szCs w:val="28"/>
              </w:rPr>
            </w:pPr>
            <w:r>
              <w:rPr>
                <w:rFonts w:ascii="標楷體;標楷體." w:hAnsi="標楷體;標楷體." w:cs="標楷體;標楷體." w:eastAsia="標楷體;標楷體."/>
                <w:sz w:val="28"/>
                <w:szCs w:val="28"/>
              </w:rPr>
              <w:t>學歷</w:t>
            </w:r>
            <w:r>
              <w:rPr>
                <w:rFonts w:eastAsia="標楷體;標楷體." w:cs="標楷體;標楷體." w:ascii="標楷體;標楷體." w:hAnsi="標楷體;標楷體."/>
                <w:sz w:val="28"/>
                <w:szCs w:val="28"/>
              </w:rPr>
              <w:t>20</w:t>
            </w:r>
            <w:r>
              <w:rPr>
                <w:rFonts w:ascii="標楷體;標楷體." w:hAnsi="標楷體;標楷體." w:cs="標楷體;標楷體." w:eastAsia="標楷體;標楷體."/>
                <w:sz w:val="28"/>
                <w:szCs w:val="28"/>
              </w:rPr>
              <w:t>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</w:rPr>
              <w:t>大學（含以上）（</w:t>
            </w:r>
            <w:r>
              <w:rPr>
                <w:rFonts w:eastAsia="標楷體;標楷體." w:cs="標楷體;標楷體." w:ascii="標楷體;標楷體." w:hAnsi="標楷體;標楷體."/>
              </w:rPr>
              <w:t>20</w:t>
            </w:r>
            <w:r>
              <w:rPr>
                <w:rFonts w:ascii="標楷體;標楷體." w:hAnsi="標楷體;標楷體." w:cs="標楷體;標楷體." w:eastAsia="標楷體;標楷體."/>
              </w:rPr>
              <w:t>分）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." w:hAnsi="標楷體;標楷體." w:eastAsia="標楷體;標楷體." w:cs="標楷體;標楷體."/>
                <w:sz w:val="28"/>
                <w:szCs w:val="28"/>
              </w:rPr>
            </w:pPr>
            <w:r>
              <w:rPr>
                <w:rFonts w:eastAsia="標楷體;標楷體." w:cs="標楷體;標楷體." w:ascii="標楷體;標楷體." w:hAnsi="標楷體;標楷體.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</w:rPr>
              <w:t>高中（</w:t>
            </w:r>
            <w:r>
              <w:rPr>
                <w:rFonts w:eastAsia="標楷體;標楷體." w:cs="標楷體;標楷體." w:ascii="標楷體;標楷體." w:hAnsi="標楷體;標楷體."/>
              </w:rPr>
              <w:t>18</w:t>
            </w:r>
            <w:r>
              <w:rPr>
                <w:rFonts w:ascii="標楷體;標楷體." w:hAnsi="標楷體;標楷體." w:cs="標楷體;標楷體." w:eastAsia="標楷體;標楷體."/>
              </w:rPr>
              <w:t>分）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." w:hAnsi="標楷體;標楷體." w:eastAsia="標楷體;標楷體." w:cs="標楷體;標楷體."/>
                <w:sz w:val="28"/>
                <w:szCs w:val="28"/>
              </w:rPr>
            </w:pPr>
            <w:r>
              <w:rPr>
                <w:rFonts w:ascii="標楷體;標楷體." w:hAnsi="標楷體;標楷體." w:cs="標楷體;標楷體." w:eastAsia="標楷體;標楷體."/>
                <w:sz w:val="28"/>
                <w:szCs w:val="28"/>
              </w:rPr>
              <w:t>經歷</w:t>
            </w:r>
            <w:r>
              <w:rPr>
                <w:rFonts w:eastAsia="標楷體;標楷體." w:cs="標楷體;標楷體." w:ascii="標楷體;標楷體." w:hAnsi="標楷體;標楷體."/>
                <w:sz w:val="28"/>
                <w:szCs w:val="28"/>
              </w:rPr>
              <w:t>20</w:t>
            </w:r>
            <w:r>
              <w:rPr>
                <w:rFonts w:ascii="標楷體;標楷體." w:hAnsi="標楷體;標楷體." w:cs="標楷體;標楷體." w:eastAsia="標楷體;標楷體."/>
                <w:sz w:val="28"/>
                <w:szCs w:val="28"/>
              </w:rPr>
              <w:t>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</w:rPr>
              <w:t>曾經擔任保全、機關、學校或大樓警衛工作經歷，每滿一年加</w:t>
            </w:r>
            <w:r>
              <w:rPr>
                <w:rFonts w:eastAsia="標楷體;標楷體." w:cs="標楷體;標楷體." w:ascii="標楷體;標楷體." w:hAnsi="標楷體;標楷體."/>
              </w:rPr>
              <w:t>2</w:t>
            </w:r>
            <w:r>
              <w:rPr>
                <w:rFonts w:ascii="標楷體;標楷體." w:hAnsi="標楷體;標楷體." w:cs="標楷體;標楷體." w:eastAsia="標楷體;標楷體."/>
              </w:rPr>
              <w:t>分</w:t>
            </w:r>
            <w:r>
              <w:rPr>
                <w:rFonts w:eastAsia="標楷體;標楷體." w:cs="標楷體;標楷體." w:ascii="標楷體;標楷體." w:hAnsi="標楷體;標楷體."/>
              </w:rPr>
              <w:t>(20</w:t>
            </w:r>
            <w:r>
              <w:rPr>
                <w:rFonts w:ascii="標楷體;標楷體." w:hAnsi="標楷體;標楷體." w:cs="標楷體;標楷體." w:eastAsia="標楷體;標楷體."/>
              </w:rPr>
              <w:t>分為上限</w:t>
            </w:r>
            <w:r>
              <w:rPr>
                <w:rFonts w:eastAsia="標楷體;標楷體." w:cs="標楷體;標楷體." w:ascii="標楷體;標楷體." w:hAnsi="標楷體;標楷體."/>
              </w:rPr>
              <w:t>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." w:hAnsi="標楷體;標楷體." w:eastAsia="標楷體;標楷體." w:cs="標楷體;標楷體."/>
                <w:sz w:val="28"/>
                <w:szCs w:val="28"/>
              </w:rPr>
            </w:pPr>
            <w:r>
              <w:rPr>
                <w:rFonts w:ascii="標楷體;標楷體." w:hAnsi="標楷體;標楷體." w:cs="標楷體;標楷體." w:eastAsia="標楷體;標楷體."/>
                <w:sz w:val="28"/>
                <w:szCs w:val="28"/>
              </w:rPr>
              <w:t>專長</w:t>
            </w:r>
            <w:r>
              <w:rPr>
                <w:rFonts w:eastAsia="標楷體;標楷體." w:cs="標楷體;標楷體." w:ascii="標楷體;標楷體." w:hAnsi="標楷體;標楷體."/>
                <w:sz w:val="28"/>
                <w:szCs w:val="28"/>
              </w:rPr>
              <w:t>20</w:t>
            </w:r>
            <w:r>
              <w:rPr>
                <w:rFonts w:ascii="標楷體;標楷體." w:hAnsi="標楷體;標楷體." w:cs="標楷體;標楷體." w:eastAsia="標楷體;標楷體."/>
                <w:sz w:val="28"/>
                <w:szCs w:val="28"/>
              </w:rPr>
              <w:t>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  <w:bCs/>
              </w:rPr>
              <w:t>包含：語言、</w:t>
            </w:r>
            <w:r>
              <w:rPr>
                <w:rFonts w:ascii="標楷體;標楷體." w:hAnsi="標楷體;標楷體." w:cs="標楷體;標楷體." w:eastAsia="標楷體;標楷體."/>
              </w:rPr>
              <w:t>能操作機械修剪花木</w:t>
            </w:r>
            <w:r>
              <w:rPr>
                <w:rFonts w:ascii="標楷體;標楷體." w:hAnsi="標楷體;標楷體." w:cs="標楷體;標楷體." w:eastAsia="標楷體;標楷體."/>
                <w:bCs/>
              </w:rPr>
              <w:t>、急救訓練、電腦資訊、水電、木工、園藝等專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標楷體." w:hAnsi="標楷體;標楷體." w:eastAsia="標楷體;標楷體." w:cs="標楷體;標楷體."/>
                <w:sz w:val="22"/>
                <w:szCs w:val="22"/>
              </w:rPr>
            </w:pPr>
            <w:r>
              <w:rPr>
                <w:rFonts w:ascii="標楷體;標楷體." w:hAnsi="標楷體;標楷體." w:cs="標楷體;標楷體." w:eastAsia="標楷體;標楷體."/>
                <w:bCs/>
              </w:rPr>
              <w:t>每一項</w:t>
            </w:r>
            <w:r>
              <w:rPr>
                <w:rFonts w:eastAsia="標楷體;標楷體." w:cs="標楷體;標楷體." w:ascii="標楷體;標楷體." w:hAnsi="標楷體;標楷體."/>
                <w:bCs/>
              </w:rPr>
              <w:t>4</w:t>
            </w:r>
            <w:r>
              <w:rPr>
                <w:rFonts w:ascii="標楷體;標楷體." w:hAnsi="標楷體;標楷體." w:cs="標楷體;標楷體." w:eastAsia="標楷體;標楷體."/>
                <w:bCs/>
              </w:rPr>
              <w:t>分</w:t>
            </w:r>
            <w:r>
              <w:rPr>
                <w:rFonts w:eastAsia="標楷體;標楷體." w:cs="標楷體;標楷體." w:ascii="標楷體;標楷體." w:hAnsi="標楷體;標楷體."/>
              </w:rPr>
              <w:t>(20</w:t>
            </w:r>
            <w:r>
              <w:rPr>
                <w:rFonts w:ascii="標楷體;標楷體." w:hAnsi="標楷體;標楷體." w:cs="標楷體;標楷體." w:eastAsia="標楷體;標楷體."/>
              </w:rPr>
              <w:t>分為上限</w:t>
            </w:r>
            <w:r>
              <w:rPr>
                <w:rFonts w:eastAsia="標楷體;標楷體." w:cs="標楷體;標楷體." w:ascii="標楷體;標楷體." w:hAnsi="標楷體;標楷體."/>
              </w:rPr>
              <w:t>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." w:hAnsi="標楷體;標楷體." w:eastAsia="標楷體;標楷體." w:cs="標楷體;標楷體."/>
                <w:sz w:val="22"/>
                <w:szCs w:val="22"/>
              </w:rPr>
            </w:pPr>
            <w:r>
              <w:rPr>
                <w:rFonts w:eastAsia="標楷體;標楷體." w:cs="標楷體;標楷體." w:ascii="標楷體;標楷體." w:hAnsi="標楷體;標楷體.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</w:tr>
      <w:tr>
        <w:trPr>
          <w:trHeight w:val="157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標楷體." w:hAnsi="標楷體;標楷體." w:cs="標楷體;標楷體." w:eastAsia="標楷體;標楷體."/>
                <w:sz w:val="32"/>
                <w:szCs w:val="32"/>
              </w:rPr>
              <w:t>面試</w:t>
            </w:r>
            <w:r>
              <w:rPr>
                <w:rFonts w:eastAsia="標楷體;標楷體." w:cs="標楷體;標楷體." w:ascii="標楷體;標楷體." w:hAnsi="標楷體;標楷體."/>
                <w:sz w:val="32"/>
                <w:szCs w:val="32"/>
              </w:rPr>
              <w:t>40</w:t>
            </w:r>
            <w:r>
              <w:rPr>
                <w:rFonts w:ascii="標楷體;標楷體." w:hAnsi="標楷體;標楷體." w:cs="標楷體;標楷體." w:eastAsia="標楷體;標楷體.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標楷體." w:hAnsi="標楷體;標楷體." w:eastAsia="標楷體;標楷體." w:cs="標楷體;標楷體."/>
                <w:sz w:val="32"/>
                <w:szCs w:val="32"/>
              </w:rPr>
            </w:pPr>
            <w:r>
              <w:rPr>
                <w:rFonts w:eastAsia="標楷體;標楷體." w:cs="標楷體;標楷體." w:ascii="標楷體;標楷體." w:hAnsi="標楷體;標楷體.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標楷體." w:hAnsi="標楷體;標楷體." w:eastAsia="標楷體;標楷體." w:cs="標楷體;標楷體."/>
                <w:sz w:val="28"/>
                <w:szCs w:val="28"/>
              </w:rPr>
            </w:pPr>
            <w:r>
              <w:rPr>
                <w:rFonts w:ascii="標楷體;標楷體." w:hAnsi="標楷體;標楷體." w:cs="標楷體;標楷體." w:eastAsia="標楷體;標楷體."/>
                <w:sz w:val="28"/>
                <w:szCs w:val="28"/>
              </w:rPr>
              <w:t>服務熱忱</w:t>
            </w:r>
            <w:r>
              <w:rPr>
                <w:rFonts w:eastAsia="標楷體;標楷體." w:cs="標楷體;標楷體." w:ascii="標楷體;標楷體." w:hAnsi="標楷體;標楷體."/>
                <w:sz w:val="28"/>
                <w:szCs w:val="28"/>
              </w:rPr>
              <w:t>(20</w:t>
            </w:r>
            <w:r>
              <w:rPr>
                <w:rFonts w:ascii="標楷體;標楷體." w:hAnsi="標楷體;標楷體." w:cs="標楷體;標楷體." w:eastAsia="標楷體;標楷體."/>
                <w:sz w:val="28"/>
                <w:szCs w:val="28"/>
              </w:rPr>
              <w:t>分</w:t>
            </w:r>
            <w:r>
              <w:rPr>
                <w:rFonts w:eastAsia="標楷體;標楷體." w:cs="標楷體;標楷體." w:ascii="標楷體;標楷體." w:hAnsi="標楷體;標楷體.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;標楷體." w:hAnsi="標楷體;標楷體." w:eastAsia="標楷體;標楷體." w:cs="標楷體;標楷體."/>
                <w:sz w:val="28"/>
                <w:szCs w:val="28"/>
              </w:rPr>
            </w:pPr>
            <w:r>
              <w:rPr>
                <w:rFonts w:eastAsia="標楷體;標楷體." w:cs="標楷體;標楷體." w:ascii="標楷體;標楷體." w:hAnsi="標楷體;標楷體.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</w:tr>
      <w:tr>
        <w:trPr>
          <w:trHeight w:val="16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標楷體." w:hAnsi="標楷體;標楷體." w:eastAsia="標楷體;標楷體." w:cs="標楷體;標楷體."/>
                <w:sz w:val="28"/>
                <w:szCs w:val="28"/>
              </w:rPr>
            </w:pPr>
            <w:r>
              <w:rPr>
                <w:rFonts w:ascii="標楷體;標楷體." w:hAnsi="標楷體;標楷體." w:cs="標楷體;標楷體." w:eastAsia="標楷體;標楷體."/>
                <w:sz w:val="28"/>
                <w:szCs w:val="28"/>
              </w:rPr>
              <w:t>其他</w:t>
            </w:r>
            <w:r>
              <w:rPr>
                <w:rFonts w:eastAsia="標楷體;標楷體." w:cs="標楷體;標楷體." w:ascii="標楷體;標楷體." w:hAnsi="標楷體;標楷體."/>
                <w:sz w:val="28"/>
                <w:szCs w:val="28"/>
              </w:rPr>
              <w:t>(</w:t>
            </w:r>
            <w:r>
              <w:rPr>
                <w:rFonts w:ascii="標楷體;標楷體." w:hAnsi="標楷體;標楷體." w:cs="標楷體;標楷體." w:eastAsia="標楷體;標楷體."/>
                <w:sz w:val="28"/>
                <w:szCs w:val="28"/>
              </w:rPr>
              <w:t>如團隊精神</w:t>
            </w:r>
            <w:r>
              <w:rPr>
                <w:rFonts w:eastAsia="標楷體;標楷體." w:cs="標楷體;標楷體." w:ascii="標楷體;標楷體." w:hAnsi="標楷體;標楷體."/>
                <w:sz w:val="28"/>
                <w:szCs w:val="28"/>
              </w:rPr>
              <w:t>)</w:t>
            </w:r>
            <w:r>
              <w:rPr>
                <w:rFonts w:eastAsia="標楷體;標楷體." w:cs="標楷體;標楷體." w:ascii="標楷體;標楷體." w:hAnsi="標楷體;標楷體."/>
                <w:sz w:val="28"/>
                <w:szCs w:val="28"/>
              </w:rPr>
              <w:t>(</w:t>
            </w:r>
            <w:r>
              <w:rPr>
                <w:rFonts w:eastAsia="標楷體;標楷體." w:cs="標楷體;標楷體." w:ascii="標楷體;標楷體." w:hAnsi="標楷體;標楷體."/>
                <w:sz w:val="28"/>
                <w:szCs w:val="28"/>
              </w:rPr>
              <w:t>20</w:t>
            </w:r>
            <w:r>
              <w:rPr>
                <w:rFonts w:ascii="標楷體;標楷體." w:hAnsi="標楷體;標楷體." w:cs="標楷體;標楷體." w:eastAsia="標楷體;標楷體."/>
                <w:sz w:val="28"/>
                <w:szCs w:val="28"/>
              </w:rPr>
              <w:t>分</w:t>
            </w:r>
            <w:r>
              <w:rPr>
                <w:rFonts w:eastAsia="標楷體;標楷體." w:cs="標楷體;標楷體." w:ascii="標楷體;標楷體." w:hAnsi="標楷體;標楷體."/>
                <w:sz w:val="28"/>
                <w:szCs w:val="28"/>
              </w:rPr>
              <w:t>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." w:hAnsi="標楷體;標楷體." w:eastAsia="標楷體;標楷體." w:cs="標楷體;標楷體."/>
                <w:sz w:val="28"/>
                <w:szCs w:val="28"/>
              </w:rPr>
            </w:pPr>
            <w:r>
              <w:rPr>
                <w:rFonts w:eastAsia="標楷體;標楷體." w:cs="標楷體;標楷體." w:ascii="標楷體;標楷體." w:hAnsi="標楷體;標楷體.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</w:tr>
      <w:tr>
        <w:trPr>
          <w:trHeight w:val="1789" w:hRule="atLeast"/>
        </w:trPr>
        <w:tc>
          <w:tcPr>
            <w:tcW w:w="4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." w:hAnsi="標楷體;標楷體." w:eastAsia="標楷體;標楷體." w:cs="標楷體;標楷體."/>
                <w:sz w:val="32"/>
                <w:szCs w:val="32"/>
              </w:rPr>
            </w:pPr>
            <w:r>
              <w:rPr>
                <w:rFonts w:ascii="標楷體;標楷體." w:hAnsi="標楷體;標楷體." w:cs="標楷體;標楷體." w:eastAsia="標楷體;標楷體."/>
                <w:sz w:val="32"/>
                <w:szCs w:val="32"/>
              </w:rPr>
              <w:t>總分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標楷體." w:hAnsi="標楷體;標楷體." w:eastAsia="標楷體;標楷體." w:cs="標楷體;標楷體."/>
                <w:sz w:val="32"/>
                <w:szCs w:val="32"/>
              </w:rPr>
            </w:pPr>
            <w:r>
              <w:rPr>
                <w:rFonts w:eastAsia="標楷體;標楷體." w:cs="標楷體;標楷體." w:ascii="標楷體;標楷體." w:hAnsi="標楷體;標楷體.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</w:tr>
    </w:tbl>
    <w:p>
      <w:pPr>
        <w:pStyle w:val="Normal"/>
        <w:rPr>
          <w:rFonts w:ascii="標楷體;標楷體." w:hAnsi="標楷體;標楷體." w:eastAsia="標楷體;標楷體." w:cs="標楷體;標楷體."/>
        </w:rPr>
      </w:pPr>
      <w:r>
        <w:rPr>
          <w:rFonts w:eastAsia="標楷體;標楷體." w:cs="標楷體;標楷體." w:ascii="標楷體;標楷體." w:hAnsi="標楷體;標楷體.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;標楷體.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;標楷體.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49:00Z</dcterms:created>
  <dc:creator>.</dc:creator>
  <dc:description/>
  <cp:keywords/>
  <dc:language>en-US</dc:language>
  <cp:lastModifiedBy>USER</cp:lastModifiedBy>
  <cp:lastPrinted>2018-06-07T15:17:00Z</cp:lastPrinted>
  <dcterms:modified xsi:type="dcterms:W3CDTF">2018-06-08T03:43:00Z</dcterms:modified>
  <cp:revision>4</cp:revision>
  <dc:subject/>
  <dc:title>桃園縣楊梅鎮楊明國民小學警衛甄選公告</dc:title>
</cp:coreProperties>
</file>