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教育廣播電臺「特別的愛」節目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月製播主題及日期表</w:t>
      </w:r>
    </w:p>
    <w:p>
      <w:pPr>
        <w:pStyle w:val="TextBody"/>
        <w:spacing w:lineRule="exact" w:line="40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播出時間：每周六、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96"/>
        <w:gridCol w:w="4264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最適切的抒解方式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情緒行為障礙學生教學及輔導策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國立高雄師範大學特殊教育學系教授</w:t>
            </w:r>
            <w:r>
              <w:rPr>
                <w:rStyle w:val="Style12"/>
                <w:rFonts w:ascii="標楷體" w:hAnsi="標楷體" w:cs="標楷體" w:eastAsia="標楷體"/>
                <w:bCs/>
                <w:sz w:val="28"/>
                <w:szCs w:val="28"/>
              </w:rPr>
              <w:t>兼特殊教育中心主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明富教授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2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他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資源教室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兆華輔導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早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團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握黃金期避免遺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遲緩兒童早期療育的重點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高雄市特教資源中心專業團隊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伍偉琪語言治療師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前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日常作息中學習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遲緩兒童學前教育重點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高樹鄉高樹國民小學學前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輔導班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新細明體" w:eastAsia="標楷體"/>
                <w:kern w:val="0"/>
                <w:sz w:val="28"/>
                <w:szCs w:val="28"/>
              </w:rPr>
              <w:t>呂苾棻老師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智障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的能力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學生高中後如何順利接軌社會自立生活（職場實習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特殊教育學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枝教授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啟發試探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注意事項（融合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嘉義大學特殊教育學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明聰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正確的學習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學生教學策略及重點方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中西區進學國民小學聽語障巡迴班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雯老師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正確的學習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聽覺障礙學生教學策略及生涯規畫重點（升學或就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附屬啟聰學校學務處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勇佐學務主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腦性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團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予以適切的介入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學生職能治療協助及教育輔導策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和美實驗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珍華職能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腦性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法改變一切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腦性麻痺學生教學策略及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高雄市立高雄特殊教育學校教務處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黃寶儀教務主任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大專甄試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管道—</w:t>
            </w:r>
          </w:p>
          <w:p>
            <w:pPr>
              <w:pStyle w:val="TextBody"/>
              <w:spacing w:lineRule="exact" w:line="400"/>
              <w:ind w:left="0" w:right="5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身心障礙學生大專甄試相關說明</w:t>
            </w:r>
          </w:p>
          <w:p>
            <w:pPr>
              <w:pStyle w:val="TextBody"/>
              <w:spacing w:lineRule="exact" w:line="400"/>
              <w:ind w:left="0"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2"/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學年度身心障礙學生大專甄試</w:t>
            </w:r>
            <w:r>
              <w:rPr>
                <w:rStyle w:val="Style12"/>
                <w:rFonts w:ascii="標楷體" w:hAnsi="標楷體" w:cs="標楷體" w:eastAsia="標楷體"/>
                <w:kern w:val="0"/>
                <w:sz w:val="28"/>
                <w:szCs w:val="28"/>
              </w:rPr>
              <w:t>承辦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招生組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友聖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適性的安排—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身心障礙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總召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和美實驗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星宏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楷模廠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面面觀 –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職場的適應及應有的態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楷模廠商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麥綠烘焙美食負責人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麒永先生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級工業職業學校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楷模廠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是可以的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職場實習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楷模廠商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普興業有限公司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華負責人</w:t>
            </w:r>
          </w:p>
          <w:p>
            <w:pPr>
              <w:pStyle w:val="Web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嘉義特殊教育學校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轉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適應職場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障學生職業教育訓練重點及職業再設計的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嘉義特殊教育學校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吳明璐職業輔導員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職業轉銜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其他學習能力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障學生就業訓練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腦性麻痺協會</w:t>
            </w:r>
          </w:p>
          <w:p>
            <w:pPr>
              <w:pStyle w:val="TextBody"/>
              <w:spacing w:lineRule="exact" w:line="36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碧金理事長</w:t>
            </w:r>
          </w:p>
          <w:p>
            <w:pPr>
              <w:pStyle w:val="TextBody"/>
              <w:spacing w:lineRule="exact" w:line="36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放慢腳步給他信心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學習障礙學生學習及情緒輔導經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屏東市仁愛國民小學資源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青滿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的學習策略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學習障礙學生學習及升學輔導經驗分享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三民高級家事職業學校資源班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萱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人權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人道精神—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身心障礙人士相關人權議題探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障礙女性平權連線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倩如理事長</w:t>
            </w:r>
          </w:p>
          <w:p>
            <w:pPr>
              <w:pStyle w:val="TextBody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4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生命教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折向前的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心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海洋科技大學  健康照顧社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工作系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美惠同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總統教育獎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海洋科技大學 特教中心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絢麗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性平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-1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引導好奇成正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Helvetica;Arial"/>
                <w:kern w:val="0"/>
                <w:sz w:val="28"/>
                <w:szCs w:val="28"/>
              </w:rPr>
            </w:pPr>
            <w:r>
              <w:rPr>
                <w:rFonts w:ascii="標楷體" w:hAnsi="標楷體" w:cs="Helvetica;Arial" w:eastAsia="標楷體"/>
                <w:kern w:val="0"/>
                <w:sz w:val="28"/>
                <w:szCs w:val="28"/>
              </w:rPr>
              <w:t>國立屏東特殊教育學校</w:t>
            </w:r>
          </w:p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Helvetica;Arial"/>
                <w:kern w:val="0"/>
                <w:sz w:val="28"/>
                <w:szCs w:val="28"/>
              </w:rPr>
            </w:pPr>
            <w:r>
              <w:rPr>
                <w:rFonts w:ascii="標楷體" w:hAnsi="標楷體" w:cs="Helvetica;Arial" w:eastAsia="標楷體"/>
                <w:kern w:val="0"/>
                <w:sz w:val="28"/>
                <w:szCs w:val="28"/>
              </w:rPr>
              <w:t>尤建捷秘書</w:t>
            </w:r>
          </w:p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肢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材施教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肢體障礙學生教學策略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仁愛國民小學資源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昌原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的孩子 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自閉症學生教學策略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凱旋國民小學資源班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旼冠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他可以在日常生活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運用的能力 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自閉症學生輔導及社交技巧訓練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大仁國民中學特教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玫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轉銜</w:t>
            </w:r>
          </w:p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人讚嘆的成效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心障礙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職涯規劃及就業觀念的養成（包括交通能力、正確觀念、職業再設計的規畫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諮商心理與復健諮商研究所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林真平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未來的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身心障礙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職涯規劃及就業觀念養成重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諮商輔導中心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特教行政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堅強的後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行政對教學現場的支持及協助經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特殊教育資源中心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官宇主任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 xml:space="preserve">）   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widowControl/>
      <w:numPr>
        <w:ilvl w:val="0"/>
        <w:numId w:val="1"/>
      </w:numPr>
      <w:suppressAutoHyphens w:val="true"/>
      <w:outlineLvl w:val="0"/>
    </w:pPr>
    <w:rPr>
      <w:rFonts w:ascii="新細明體" w:hAnsi="新細明體" w:cs="新細明體"/>
      <w:sz w:val="34"/>
      <w:szCs w:val="34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" w:cs="Cambria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" w:hAnsi="新細明體" w:eastAsia="新細明體" w:cs="新細明體"/>
      <w:kern w:val="2"/>
      <w:sz w:val="34"/>
      <w:szCs w:val="3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rFonts w:ascii="Times New Roman" w:hAnsi="Times New Roman" w:eastAsia="新細明體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強調粗體"/>
    <w:basedOn w:val="Style12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" w:cs="Cambria"/>
      <w:sz w:val="18"/>
      <w:szCs w:val="18"/>
    </w:rPr>
  </w:style>
  <w:style w:type="character" w:styleId="Style17">
    <w:name w:val="超連結"/>
    <w:basedOn w:val="Style12"/>
    <w:qFormat/>
    <w:rPr>
      <w:color w:val="0000FF"/>
      <w:u w:val="single"/>
    </w:rPr>
  </w:style>
  <w:style w:type="character" w:styleId="3">
    <w:name w:val="標題 3 字元"/>
    <w:basedOn w:val="Style12"/>
    <w:qFormat/>
    <w:rPr>
      <w:rFonts w:ascii="Cambria" w:hAnsi="Cambria" w:eastAsia="新細明體" w:cs="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9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TextBody"/>
    <w:next w:val="Style19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9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Arial"/>
    </w:rPr>
  </w:style>
  <w:style w:type="paragraph" w:styleId="Web">
    <w:name w:val="內文 (Web)"/>
    <w:basedOn w:val="TextBody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頁首與頁尾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Yiv1073827341msonormal">
    <w:name w:val="yiv1073827341msonormal"/>
    <w:basedOn w:val="TextBody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2:49:00Z</dcterms:created>
  <dc:creator>sissy</dc:creator>
  <dc:description/>
  <dc:language>en-US</dc:language>
  <cp:lastModifiedBy>陳岳孝</cp:lastModifiedBy>
  <cp:lastPrinted>2022-10-03T06:48:00Z</cp:lastPrinted>
  <dcterms:modified xsi:type="dcterms:W3CDTF">2022-10-02T22:49:00Z</dcterms:modified>
  <cp:revision>2</cp:revision>
  <dc:subject/>
  <dc:title/>
</cp:coreProperties>
</file>